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val="en-US" w:eastAsia="zh-CN" w:bidi="ar"/>
        </w:rPr>
        <w:t>江陵县人大常委会办公室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6"/>
          <w:szCs w:val="36"/>
          <w:lang w:val="en-US" w:eastAsia="zh-CN" w:bidi="ar"/>
        </w:rPr>
        <w:t>2017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6"/>
          <w:szCs w:val="36"/>
          <w:lang w:val="en-US" w:eastAsia="zh-CN" w:bidi="ar"/>
        </w:rPr>
        <w:t>整体支出绩效自评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切实加强专项资金管理，防范各类风险，充分提高资金的使用效益。根据根据《预算法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《财政支出绩效评价管理暂行办法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《中央对地方专项转移支付绩效目标管理暂行办法》和《中央对地方专项转移支付管理办法》等文件要求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现</w:t>
      </w:r>
      <w:r>
        <w:rPr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江陵县机关事务管理局</w:t>
      </w:r>
      <w:r>
        <w:rPr>
          <w:rFonts w:ascii="仿宋" w:hAnsi="仿宋" w:cs="仿宋" w:eastAsia="仿宋"/>
          <w:color w:val="000000"/>
          <w:sz w:val="30"/>
          <w:szCs w:val="30"/>
        </w:rPr>
        <w:t>项目资金使用情况进行绩效评价分析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具体</w:t>
      </w:r>
      <w:r>
        <w:rPr>
          <w:rFonts w:ascii="仿宋" w:hAnsi="仿宋" w:cs="仿宋" w:eastAsia="仿宋"/>
          <w:color w:val="000000"/>
          <w:sz w:val="30"/>
          <w:szCs w:val="30"/>
        </w:rPr>
        <w:t>报告如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部门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部门主要职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在本行政区域内，保证宪法、法律、行政法规和上级人民代表大会及其常务委员会决议的遵守和执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领导或者主持县人民代表大会代表的选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召开县人民代表大会会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讨论、决定本行政区域内的政治、经济、教育、科学、文化、卫生、环境和资源保护、民政、民族等工作的重大事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根据县人民政府的建议，决定对本行政区域内的国民经济和社会发展计划、预算的部分变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监督县人民政府、人民法院和人民检察院的工作，联系县人民代表大会代表，受理人民群众对上述机关和国家工作人员的申诉和意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撤销下一级人民代表大会的不适当的决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撤销县人民政府的不适当的决议和命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在县人民代表大会闭会期间，决定副县长的个别任免；在县长和人民法院院长、人民检察院检察长因故不能担行职务的时候，从县人民政府、人民法院和人民检察院副职领导人员中决定代理人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根据县长的提名，决定县人民政府主任局长的任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按照人民法院组织法和人民检察院组织法的规定，任免人民法院副院长、庭长、副庭长、审判委员会委员、审判员、任免人民检察院副检察长、检察委员会委员、检察员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在县人民代表大会闭会期间，决定撤销个别副县长的职务；决定撤销由它任命的县人民政府其他组成人员和人民法院副院长、庭长、副庭长、审判委员会委员、审判员，人民检察院副检察长、检察委员会委员、检察员的职务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在县人民代表大会闭会期间，补选市人民代表大会出缺的代表和罢免个别代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部门机构设置和人员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部门机构为财政全额拨款行政单位，核定人员编制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实有在职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其中：行政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、工勤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、退休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绩效自评工作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64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一）绩效评价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绩效评价的目的在于促进部门高效履职。同时，及时总结经验，分析存在的问题，采取切实有效的措施进一步改进和加强财政支出项目管理，切实提高财政资金使用效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二）绩效评价依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省财政厅《关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开展财政支出绩效评价工作的通知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鄂财绩发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）、《江陵县预算绩效管理操作规程的通知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江财预发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）、《关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开展财政支出绩效评价工作的通知》（江财预发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、部门整体支出管理及使用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资金安排落实、总投入等情况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江陵县财政局《关于编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部门预算的通知》（江财预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[2017]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文件精神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部门预算情况如下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财政共安排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339900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；其中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上年结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9400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工资福利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590000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元，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商品与服务支出财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拨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90000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；对个人和家庭的补助财政拨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189900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项目支出财政拨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429400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；年中追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06163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；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5463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二）整体支出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我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总支出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收入支出情况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本年本单位总收入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305463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其中：财政拨款收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305463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占总收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。总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305463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其中：基本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897537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；项目支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407926.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三）部门内部控制及厉行节约制度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加强内部控制。我单位历来重视单位内部管理制度建设及监督，加强财务管理，强化财务监督，增强法纪观念，遵守规章制度。为保证财务管理工作规范有序进行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我们加强内部控制和监督。对各项资金的管理、经费收支审批等均作了明确规定，正确组织资金的筹集、调度和使用，债权债务及时结算、结清。各项经费支出实行限额把关、一支笔审批制度。严格执行上级关于“一把手不直接分管财务”的规定，安排一名党组成员分管财务并一支笔签批财务单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强化制度执行。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。各项费用严格履行“一单五签”程序，“三公”经费较好地控制在预算范围之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四） “三公”经费使用管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本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“三公”经费预算（控制数）金额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8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其中公务接待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8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因公出国（境）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，公务用车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县人大常委会机关按照中央“八项规定”，严格管理、厉行节约、减少开支，培训项目增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会议人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减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五）资金管理情况分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所有资金实行专款专用。项目支出均有相关的授权审批，资金拨付严格审批程序，使用规范，会计核算结果真实、准确。项目单位建立健全项目实施预算方案、财务管理制度和会计核算制度，此次绩效评价过程中未发现有截留、挤占或挪用项目资金的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四、项目组织实施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一）项目组织情况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实施过程都是按照本单位制定的管理制度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逐步进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（二）项目管理情况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目标设定依据充分、明确、合理，项目建设符合县委、县政府相关规定。项目实施过程中，遵循先考察、调研，再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江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实际情况制定相应的措施。实现了项目管理与过程管理的有机结合。财政对财政资金实施全过程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综合评价情况及评价结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度江陵县人大常委会整体支出资金资金使用基本上符合政策要求，合理合法，使用有效，管理较规范，根据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县直部门整体支出绩效自评表》评分，得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（详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，财政支出绩效为“优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江陵县人大常委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3">
    <w:name w:val="a3"/>
    <w:basedOn w:val="Style13"/>
    <w:qFormat/>
    <w:rPr/>
  </w:style>
  <w:style w:type="character" w:styleId="Emphasis">
    <w:name w:val="Emphasis"/>
    <w:basedOn w:val="Style13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Wxspace">
    <w:name w:val="wx-space"/>
    <w:basedOn w:val="Style13"/>
    <w:qFormat/>
    <w:rPr/>
  </w:style>
  <w:style w:type="character" w:styleId="A2">
    <w:name w:val="a2"/>
    <w:basedOn w:val="Style13"/>
    <w:qFormat/>
    <w:rPr/>
  </w:style>
  <w:style w:type="character" w:styleId="N4">
    <w:name w:val="n4"/>
    <w:basedOn w:val="Style13"/>
    <w:qFormat/>
    <w:rPr/>
  </w:style>
  <w:style w:type="character" w:styleId="Line">
    <w:name w:val="line"/>
    <w:basedOn w:val="Style13"/>
    <w:qFormat/>
    <w:rPr/>
  </w:style>
  <w:style w:type="character" w:styleId="Line1">
    <w:name w:val="line1"/>
    <w:basedOn w:val="Style13"/>
    <w:qFormat/>
    <w:rPr/>
  </w:style>
  <w:style w:type="character" w:styleId="N5">
    <w:name w:val="n5"/>
    <w:basedOn w:val="Style13"/>
    <w:qFormat/>
    <w:rPr/>
  </w:style>
  <w:style w:type="character" w:styleId="N2">
    <w:name w:val="n2"/>
    <w:basedOn w:val="Style13"/>
    <w:qFormat/>
    <w:rPr/>
  </w:style>
  <w:style w:type="character" w:styleId="N1">
    <w:name w:val="n1"/>
    <w:basedOn w:val="Style13"/>
    <w:qFormat/>
    <w:rPr/>
  </w:style>
  <w:style w:type="character" w:styleId="Hover28">
    <w:name w:val="hover28"/>
    <w:basedOn w:val="Style13"/>
    <w:qFormat/>
    <w:rPr>
      <w:color w:val="000000"/>
      <w:shd w:fill="FFFFFF" w:val="clear"/>
    </w:rPr>
  </w:style>
  <w:style w:type="character" w:styleId="Wxspace1">
    <w:name w:val="wx-space1"/>
    <w:basedOn w:val="Style13"/>
    <w:qFormat/>
    <w:rPr/>
  </w:style>
  <w:style w:type="character" w:styleId="A4">
    <w:name w:val="a4"/>
    <w:basedOn w:val="Style13"/>
    <w:qFormat/>
    <w:rPr/>
  </w:style>
  <w:style w:type="character" w:styleId="A1">
    <w:name w:val="a1"/>
    <w:basedOn w:val="Style13"/>
    <w:qFormat/>
    <w:rPr/>
  </w:style>
  <w:style w:type="character" w:styleId="N3">
    <w:name w:val="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7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