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江陵县人大常委会办公室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2018</w:t>
      </w:r>
      <w:r>
        <w:rPr>
          <w:rFonts w:ascii="方正小标宋_GBK;宋体" w:hAnsi="方正小标宋_GBK;宋体" w:cs="方正小标宋_GBK;宋体" w:eastAsia="方正小标宋_GBK;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年部门决算编制目录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eastAsia="zh-CN"/>
        </w:rPr>
        <w:br/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、江陵县人大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决算报告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江陵县人大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1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度部门决算报表填报说明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、江陵县人大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收入支出决算总表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、江陵县人大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 收入决算表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、江陵县人大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支出决算表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、江陵县人大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财政拨款收入支出决算总表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、江陵县人大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 一般公共预算财政拨款支出决算表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、江陵县人大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 一般公共预算财政拨款基本支出决算表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20"/>
        <w:rPr/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、江陵县人大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财政拨款“三公”经费支出决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1:28Z</dcterms:created>
  <dc:creator>Administrator</dc:creator>
  <dc:description/>
  <dc:language>en-US</dc:language>
  <cp:lastModifiedBy>EGNAHC</cp:lastModifiedBy>
  <dcterms:modified xsi:type="dcterms:W3CDTF">2021-06-01T01:42:55Z</dcterms:modified>
  <cp:revision>1</cp:revision>
  <dc:subject/>
  <dc:title>江陵县财政局2018年部门决算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KSOSaveFontToCloudKey">
    <vt:lpwstr>202664082_btnclosed</vt:lpwstr>
  </property>
</Properties>
</file>